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63"/>
        <w:gridCol w:w="2815"/>
      </w:tblGrid>
      <w:tr>
        <w:trPr>
          <w:trHeight w:val="815" w:hRule="atLeast"/>
        </w:trPr>
        <w:tc>
          <w:tcPr>
            <w:tcW w:w="7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Re” Supplier Readines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erburg Purchasing Organisation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n-GB"/>
              </w:rPr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6083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04"/>
        <w:gridCol w:w="2268"/>
        <w:gridCol w:w="3175"/>
      </w:tblGrid>
      <w:tr>
        <w:trPr>
          <w:trHeight w:val="5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ppli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 [Name/No.]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ion Location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 Name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-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-No.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ex/Date/Rev.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ndnot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13"/>
        <w:gridCol w:w="1815"/>
        <w:gridCol w:w="1984"/>
        <w:gridCol w:w="297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upplier Tea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ell 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-mail</w:t>
            </w:r>
          </w:p>
        </w:tc>
      </w:tr>
      <w:tr>
        <w:trPr>
          <w:trHeight w:val="1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Manag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Qual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39"/>
        <w:gridCol w:w="576"/>
        <w:gridCol w:w="576"/>
        <w:gridCol w:w="311"/>
        <w:gridCol w:w="312"/>
        <w:gridCol w:w="312"/>
        <w:gridCol w:w="312"/>
        <w:gridCol w:w="312"/>
        <w:gridCol w:w="425"/>
        <w:gridCol w:w="4111"/>
      </w:tblGrid>
      <w:tr>
        <w:trPr>
          <w:trHeight w:val="621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ming Step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ctiviti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ess [%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</w:t>
              <w:br/>
              <w:t>Y</w:t>
              <w:br/>
              <w:t>G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  <w:t>Star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  <w:t>End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GB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GB"/>
              </w:rPr>
              <w:t>4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GB"/>
              </w:rPr>
              <w:t>6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GB"/>
              </w:rPr>
              <w:t>8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GB"/>
              </w:rPr>
              <w:t>1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Project Data / Customer Inpu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upplier confirmation of Pierburg orde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re all requirements of the customer available and described (drawings, specifications, etc.)?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s a project volume planning of Pierburg available?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Tools, Line Equipment, Test Equipment,    Gauges, Production Capacit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duction capacity planning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easuring metho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ooling desig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ooling production / assembl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irst off tool pa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unctional parts availabl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duce / buy production equipments and faciliti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duce / buy  test equipment and gaug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ternal capacity planning verification R@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gistics / sub supplier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ontracting / capacity check of sub supplier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efined / buy packaging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aw material / pre materials procureme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PA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QM Documents:</w:t>
              <w:br/>
              <w:t>Manufacturing process flow chart, control pla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M Documents: D / P-FMEA (if applicable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esign / Production Validation Test (if applicable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PAP </w:t>
              <w:br/>
              <w:t>submission date to be at Pierburg according AIAG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2"/>
        <w:gridCol w:w="1843"/>
        <w:gridCol w:w="1418"/>
        <w:gridCol w:w="4536"/>
      </w:tblGrid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upplier Responsib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GB"/>
              </w:rPr>
              <w:t>R = Red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</w:t>
              <w:tab/>
              <w:t>(behind schedule &amp; affected to customer critical timing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GB"/>
              </w:rPr>
              <w:t>Y = Yellow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</w:t>
              <w:tab/>
              <w:t>(behind schedule; unaffected to customer critical timing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GB"/>
              </w:rPr>
              <w:t>G = Green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</w:t>
              <w:tab/>
              <w:t>(on schedule)</w:t>
            </w:r>
          </w:p>
        </w:tc>
      </w:tr>
      <w:tr>
        <w:trPr>
          <w:trHeight w:val="28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GB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GB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GB"/>
              </w:rPr>
              <w:t>Date of evaluatio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i/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Endnote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footerReference w:type="default" r:id="rId3"/>
      <w:type w:val="nextPage"/>
      <w:pgSz w:w="11906" w:h="16838"/>
      <w:pgMar w:left="794" w:right="680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394"/>
      <w:gridCol w:w="1675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532" w:leader="none"/>
              <w:tab w:val="left" w:pos="8080" w:leader="none"/>
            </w:tabs>
            <w:spacing w:before="40" w:after="2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hor:</w:t>
            <w:tab/>
            <w:t xml:space="preserve">„SuRe“ Team         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Endnote"/>
            <w:tabs>
              <w:tab w:val="clear" w:pos="709"/>
              <w:tab w:val="left" w:pos="1139" w:leader="none"/>
              <w:tab w:val="left" w:pos="1449" w:leader="none"/>
              <w:tab w:val="left" w:pos="8080" w:leader="none"/>
            </w:tabs>
            <w:spacing w:before="40" w:after="2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Pierburg </w:t>
            <w:tab/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080" w:leader="none"/>
            </w:tabs>
            <w:spacing w:before="4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on: 3.0</w:t>
          </w:r>
        </w:p>
      </w:tc>
    </w:tr>
    <w:tr>
      <w:trPr/>
      <w:tc>
        <w:tcPr>
          <w:tcW w:w="4503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547" w:leader="none"/>
              <w:tab w:val="left" w:pos="8080" w:leader="none"/>
            </w:tabs>
            <w:spacing w:before="20" w:after="4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Approval: </w:t>
            <w:tab/>
            <w:t>Dept. Manager-SQD /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AP</w:t>
          </w:r>
        </w:p>
      </w:tc>
      <w:tc>
        <w:tcPr>
          <w:tcW w:w="4394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49" w:leader="none"/>
              <w:tab w:val="left" w:pos="8080" w:leader="none"/>
            </w:tabs>
            <w:spacing w:before="2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e/</w:t>
          </w:r>
          <w:r>
            <w:rPr>
              <w:rFonts w:cs="Arial" w:ascii="Arial" w:hAnsi="Arial"/>
              <w:b/>
              <w:i/>
              <w:sz w:val="16"/>
              <w:szCs w:val="16"/>
            </w:rPr>
            <w:t>Datum</w:t>
          </w:r>
          <w:r>
            <w:rPr>
              <w:rFonts w:cs="Arial" w:ascii="Arial" w:hAnsi="Arial"/>
              <w:b/>
              <w:sz w:val="16"/>
              <w:szCs w:val="16"/>
            </w:rPr>
            <w:t xml:space="preserve">: </w:t>
            <w:tab/>
            <w:t>02.11.2022</w:t>
          </w:r>
        </w:p>
      </w:tc>
      <w:tc>
        <w:tcPr>
          <w:tcW w:w="16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8080" w:leader="none"/>
            </w:tabs>
            <w:spacing w:before="20" w:after="4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Form 7</w:t>
          </w:r>
        </w:p>
      </w:tc>
    </w:tr>
  </w:tbl>
  <w:p>
    <w:pPr>
      <w:pStyle w:val="Footer"/>
      <w:tabs>
        <w:tab w:val="clear" w:pos="4536"/>
        <w:tab w:val="clear" w:pos="9072"/>
        <w:tab w:val="left" w:pos="8080" w:leader="none"/>
      </w:tabs>
      <w:spacing w:before="48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3" w:hanging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ind w:left="113" w:hanging="0"/>
      <w:outlineLvl w:val="5"/>
    </w:pPr>
    <w:rPr>
      <w:rFonts w:ascii="Arial" w:hAnsi="Arial" w:cs="Arial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spacing w:before="60" w:after="60"/>
      <w:outlineLvl w:val="6"/>
    </w:pPr>
    <w:rPr>
      <w:rFonts w:ascii="Arial" w:hAnsi="Arial" w:cs="Arial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Anlage Xa_FormblattXSupplier Readin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1:00Z</dcterms:created>
  <dc:creator>San Jose, Jose</dc:creator>
  <dc:description/>
  <cp:keywords/>
  <dc:language>en-US</dc:language>
  <cp:lastModifiedBy>Kegel, Christian</cp:lastModifiedBy>
  <cp:lastPrinted>2015-06-03T13:01:00Z</cp:lastPrinted>
  <dcterms:modified xsi:type="dcterms:W3CDTF">2022-10-19T13:00:00Z</dcterms:modified>
  <cp:revision>8</cp:revision>
  <dc:subject/>
  <dc:title> </dc:title>
</cp:coreProperties>
</file>